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VIEW - An On-Line GIF Viewer For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LVIEW DOOR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c)Copyright Dennis Dodd, 06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VIEW Is Freeware From The Graphics Work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Support &amp; Inquires: (901) 458-9456 - USR d.s. - FidoNet 1:123/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VIEW v1.00 - The On-Line GIF Viewer, Door Users Guide       Page 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QUICK LOOK AT WHATS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tion 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 Requirements....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It Works 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Quick Start 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OLVIEW Door 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dits &amp; Kudos 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With SHOWGIF &amp; OLVIEW .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VIEW is a door program that provides a BBS call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view up to four different GIF files at once wh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th any BBS, and in just 3 to 4 minutes, reguardl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GIF files being viewed.  This is made possible with J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ley's wonderful GIF viewer/utility, GIFDE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OLVIEW door, you must make sure that two thing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on your syst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door requires that you have Bill Parque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e Sharpless's SHOWGIF loaded before you ru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program.  Be advised that SHOWGIF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class Shareware program.  If you use the OL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(which means that your using SHOWGIF), t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register SHOWGIF.  See the SHOWGIF doc'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n registering your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OLVIEW door also requires your system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graphics for proper operation. 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line is included in your 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ANSI.SYS.  (This assumes that ANSI.SYS i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 directory of your system.)  You must re-boo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after making this change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efore it will take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VIEW &amp; SHOWGIF both require that your system have at least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.  A VGA card will provide the best result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ew GIF file sent back to you is 640X480X256.  This do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be used by callers that have serious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in their systems, (i.e. 512k or 1024k VGA cards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128k VGA card it will still work, but your resoulutio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s good a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VIEW is a door program that will ask you for up to four 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, and verify that they exist on the system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.  It will then build a preview GIF file that contain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VIEW v1.00 - The On-Line GIF Viewer, Door Users Guide       Page 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image of the GIF(s) you named and download it to you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protocol of your choice.  SHOWGIF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eview file while it is downlo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oices are available when building your preview file: 1)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) Medium.  The small file will build and transfer quick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dium file will provide a larger picture of the GIF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hosen to preview.  If the Small display format is chos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process only takes 3 to 4 minutes, even with the lar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 files.  If you prefer the Medium display format,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a little longer, but the image is much larger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.  The transfer of a Medium preview file can tak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8 minutes (at 2400 baud) if all four GIFs ar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step in getting online with OLVIEW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SHOWGIF.  If you are a veteran user of SHOW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quit reading this, and start using the OLVIEW doo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then this bud's for you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GIF is a TSR that, when loaded, will detect the presenc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 file being downloaded and will display the GIF file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s in progres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a copy of SHWGIF52.EXE from the BBS that you got this 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.  SHWGIF52.EXE is a self-extracting zip file, so I sug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reate a temp directory and move SHWGIF52.EXE in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run it.  SHWGIF52.EXE will spawn 31 files when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.DOC file for instructions on how to configure SHOW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VGA card.  You will use the CSHOWGIF program to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SHOWGIF for your VGA card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hints on configuring your copy of SHOWGI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'pause' on during the configuration process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d to use SHOWGIF with OLVIEW only.  I find SHOWG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anytime I am downloading GIFs from a BBS, so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want to use the default setting for 'MESSAGE DELAY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36, which provides 2 seconds of view tim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ieving a GI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also suggest that you set the 'mode of detection'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TRE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OLVIEW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will display a warning message and request whi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 you wish to use when it begins.  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election and press ENTER to continue.  Next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display format: 1) small, 2) medium.  You may the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 gif file names that you would like to preview (you m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VIEW v1.00 - The On-Line GIF Viewer, Door Users Guide       Page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.GIF extens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ll then build your preview GIF and send it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rotocol you specified.  When you begin your down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GIF will display the preview GIF file while the downlo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ogress.  You may repeat the process as many times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time online with the BBS a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&amp; KU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 is a trademark of CompuServ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 Wherley is a hell-of-a-guy for providing GIFDESK as fre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GIFDESK none of this would be possi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GIF is a shareware program written by Bill Parquet and D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less.  If you use SHOWGIF on a regular basis please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.  PLEASE SUPPORT SHAREWARE!!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VIEW is freeware that runs on any BBS, and is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WorkShop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ITH OLVIEW OR SHOW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rouble with OLVIEW or need help configuring SHOW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he SysOp of the BBS you got this .DOC file from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of OLVIE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nnis Do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Graphics WorkShop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: (901) 458-9456 - USR d.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doNet 1:123/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nks for choosing OLVIEW, the worlds fastest On-Line GIF view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